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н лист за проверка на документи за сключване на договор за целево финансиране по национална програма за енергийна ефективност на многофамилните жилищни сград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869"/>
        <w:gridCol w:w="895"/>
        <w:gridCol w:w="1466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 за провер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ежк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учаване на безвъзмездна финансова помощ по Програмата е кандидатствала цяла сгра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адата притежава не по-малко от 36 самостоятелни обекта с жилищно предназна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дено е Заявление за интерес и финансова помощ от сдружение/сдружения на собствениците, регистрирано/и в общината и в регистър БУЛСТА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ючен е договор между сдружението/сдруженията на собствениците в сградата и общината като са приложени необходимите документи към догов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                                          Подпис:……………………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име и фамилия, длъжност/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ният лист е за проверка от областния управител преди подписване на договора за целево финансира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Приложение 13 – 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9:00Z</dcterms:created>
  <dc:creator>%USERNAME%</dc:creator>
  <dc:description/>
  <cp:keywords/>
  <dc:language>en-US</dc:language>
  <cp:lastModifiedBy>Desislava Yordanova</cp:lastModifiedBy>
  <cp:lastPrinted>2015-01-22T16:05:00Z</cp:lastPrinted>
  <dcterms:modified xsi:type="dcterms:W3CDTF">2015-01-22T14:05:00Z</dcterms:modified>
  <cp:revision>3</cp:revision>
  <dc:subject/>
  <dc:title/>
</cp:coreProperties>
</file>